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неклассного чтения во 2 классе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изведениям  Н. Н. Носова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мен Елена Аркадьевна,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О «Средняя школа №2 г.п.Кореличи»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есёлые и мудрые книги Н. Носова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ворчеством Н. Носова, сюжетами его произведений; привлечь внимание к дальнейшему чтению книг авто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изучению детьми рассказов «Огурцы», «Живая шляпа», «Фантазёры», «Мишкина каша», «Автомобиль», «Телефон»; обучению анализировать поступки герое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действовать развитию читательских интересов к творчеству Н. Носова, активизации мыслительной и речев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дружелюбия, взаимопомощи, взаимопоним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удиозапись рассказа «Живая шляпа», карточки для работы в парах, картинки к рассказам «Огурцы», «Живая щляпа», стикер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класс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друг на друга и улыбнитесь. Я желаю вам хорошего настроения и интересной работы на уроке. Пожелайте друг другу удач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протягивают друг другу свои кулачки и ударяют о них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. Введение в новую тему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ети инсценируют отрывок из рассказа Н. Носова «Телефон» (опережающее задание)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лло! Алло!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лло!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лышно что – нибудь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ышно. А тебе слышно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лышно. Вот здорово! Тебе хорошо слышно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рошо. А тебе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 мне хорошо! Ха - ха - ха! Слышно как я смеюсь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ышно. Ха - ха - ха! А тебе слышно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лышно. Послушай, сейчас я к тебе прид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 узнали героев этого диалога? Кто автор этого рассказ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с вами проводим урок внеклассного чтения по произведениям необыкновенного человека, талантливого  великого детского писателя Николая Николаевича Носова. Его книги с огромным удовольствием читают дети и перечитывают взрослые. Он автор  многих  рассказов </w:t>
      </w:r>
      <w:r>
        <w:rPr>
          <w:i/>
          <w:sz w:val="28"/>
          <w:szCs w:val="28"/>
        </w:rPr>
        <w:t>(подойти к выставке книг</w:t>
      </w:r>
      <w:r>
        <w:rPr>
          <w:sz w:val="28"/>
          <w:szCs w:val="28"/>
        </w:rPr>
        <w:t xml:space="preserve">), таких, как «Огурцы», «Автомобиль», «Телефон»,  «Огородники», «Тук-тук-тук», «Живая шляпа», «Мишкина каша», «Фантазёры»;  и  повестей «Весёлая семейка», «Витя Малеев в школе и дома». Но самый знаменитый роман – сказка « Приключения Незнайки и его друзей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овите рассказы, с которыми вы познакомились накануне нашего уро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е бы хотелось, чтобы вы выразили своё отношение к прочитанным произведениям и распределили их на пьедестале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II                                     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,</w:t>
      </w:r>
      <w:r>
        <w:rPr>
          <w:sz w:val="28"/>
          <w:szCs w:val="28"/>
        </w:rPr>
        <w:t xml:space="preserve"> если было интересно, весело, увлекательно, смешно, легко читалось и запоминалось, всё понравилось. </w:t>
      </w:r>
      <w:r>
        <w:rPr>
          <w:i/>
          <w:sz w:val="28"/>
          <w:szCs w:val="28"/>
        </w:rPr>
        <w:t>(стикеры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, если не всё понравилось, испытывали трудности при чтении, иногда было смеш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, если не понравилось, было скучно и неинтересн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«Ассоциации»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Так какие же рассказы Н. Носова?  </w:t>
      </w:r>
      <w:r>
        <w:rPr>
          <w:i/>
          <w:sz w:val="28"/>
          <w:szCs w:val="28"/>
        </w:rPr>
        <w:t>(на каждую букву – слово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 – </w:t>
      </w:r>
      <w:r>
        <w:rPr>
          <w:i/>
          <w:sz w:val="28"/>
          <w:szCs w:val="28"/>
        </w:rPr>
        <w:t>нужные, неунывающие, непосредственные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 – </w:t>
      </w:r>
      <w:r>
        <w:rPr>
          <w:i/>
          <w:sz w:val="28"/>
          <w:szCs w:val="28"/>
        </w:rPr>
        <w:t>остроумны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</w:t>
      </w:r>
      <w:r>
        <w:rPr>
          <w:i/>
          <w:sz w:val="28"/>
          <w:szCs w:val="28"/>
        </w:rPr>
        <w:t xml:space="preserve"> смешны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–</w:t>
      </w:r>
      <w:r>
        <w:rPr>
          <w:i/>
          <w:sz w:val="28"/>
          <w:szCs w:val="28"/>
        </w:rPr>
        <w:t xml:space="preserve"> оригинальные, оптимистичны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</w:t>
      </w:r>
      <w:r>
        <w:rPr>
          <w:i/>
          <w:sz w:val="28"/>
          <w:szCs w:val="28"/>
        </w:rPr>
        <w:t>воспитывающие, веселы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накомство с биографией писател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рассказ ребят о Николае Носове и его произведениях (опережающее зада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Н. Н. Носов родился в Киеве, в семье актера. После окончания школы он учился в Москве, в институте кинематографии. Он работал режиссером, поставил немало мультфильмов, а также научных и учебных фильмов. О том, чтобы стать писателем, он не думал. Подрастая, его сын  просил все новых и новых сказок. И вот Носов стал сочинять для него забавные рассказы. В то время дети любили читать журнал «Мурзилка». Там были опубликованы его первые рассказы: «Затейники», «Огурцы». Они сразу полюбились детям. Читая рассказы, можно было не только развлечься, посмеяться, но и узнать что-нибудь интересное, полезно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аибольшую известность принесла писателю его сказка «Приключения Незнайки и его друзей» и её продолжения «Незнайка в Солнечном городе», «Незнайка на Луне». Такая повесть-сказка из 3 частей называется трилогие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икторин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е время познакомиться поближе с весёлыми историями Н. Носова, а так же их геро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овите, из каких рассказов взяты эти отрывки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- Мишка схватил ложку и стал ее обратно в кастрюлю впихивать. </w:t>
      </w:r>
      <w:r>
        <w:rPr>
          <w:i/>
          <w:sz w:val="28"/>
          <w:szCs w:val="28"/>
        </w:rPr>
        <w:t>(«Мишкина каша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) – Вот я раз был в Африке, и меня там крокодил съе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же ты теперь живой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он потом меня выплюнул. </w:t>
      </w:r>
      <w:r>
        <w:rPr>
          <w:i/>
          <w:sz w:val="28"/>
          <w:szCs w:val="28"/>
        </w:rPr>
        <w:t>(«Фантазеры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- Колька во весь дух помчался по полю, через овраг и не спеша, пошел домой. На душе было радостно. </w:t>
      </w:r>
      <w:r>
        <w:rPr>
          <w:i/>
          <w:sz w:val="28"/>
          <w:szCs w:val="28"/>
        </w:rPr>
        <w:t>(«Огурцы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-  Вот как нехорошо получилось! – подумал Виталик. – Теперь Мурзику из-за меня достанется» </w:t>
      </w:r>
      <w:r>
        <w:rPr>
          <w:i/>
          <w:sz w:val="28"/>
          <w:szCs w:val="28"/>
        </w:rPr>
        <w:t>(«Карасик»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- Бегали по комнате, прыгали, кричали: «Нам не страшен серый волк!» </w:t>
      </w:r>
      <w:r>
        <w:rPr>
          <w:i/>
          <w:sz w:val="28"/>
          <w:szCs w:val="28"/>
        </w:rPr>
        <w:t xml:space="preserve">(«Затейники»)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) - Я проснулся. Миша и Костя спали. Я разбудил Костю. «Кто-то стучит», - говорю. </w:t>
      </w:r>
      <w:r>
        <w:rPr>
          <w:i/>
          <w:sz w:val="28"/>
          <w:szCs w:val="28"/>
        </w:rPr>
        <w:t xml:space="preserve">(«Тук – тук - тук»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Ё) У Бобки были замечательные штаны: зеленые, вернее сказать, защитного цвета. Бобка их очень любил и всегда хвастался: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мотрите, ребята, какие у меня штаны. Солдатские! </w:t>
      </w:r>
      <w:r>
        <w:rPr>
          <w:i/>
          <w:sz w:val="28"/>
          <w:szCs w:val="28"/>
        </w:rPr>
        <w:t>(«Заплатка»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) - «Пососу, пососу немножко и положу на место». </w:t>
      </w:r>
      <w:r>
        <w:rPr>
          <w:i/>
          <w:sz w:val="28"/>
          <w:szCs w:val="28"/>
        </w:rPr>
        <w:t xml:space="preserve">(«Леденец»)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) - Один раз мы с Мишкой были в игрушечном магазине и увидели замечательную игрушку – телефон. (</w:t>
      </w:r>
      <w:r>
        <w:rPr>
          <w:i/>
          <w:sz w:val="28"/>
          <w:szCs w:val="28"/>
        </w:rPr>
        <w:t>«Телефон»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) - Милая мамочка! Разреши мне держать щеночка маленького. Он очень красивый, весь рыжий, а ухо у него черное, и я его очень люблю” </w:t>
      </w:r>
      <w:r>
        <w:rPr>
          <w:i/>
          <w:sz w:val="28"/>
          <w:szCs w:val="28"/>
        </w:rPr>
        <w:t>(“Дружок”)</w:t>
      </w:r>
    </w:p>
    <w:p>
      <w:pPr>
        <w:pStyle w:val="Style18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общего во всех рассказах Носова? 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является основными героями рассказов?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как автор относится к своим героям? </w:t>
      </w:r>
      <w:r>
        <w:rPr>
          <w:i/>
          <w:sz w:val="28"/>
          <w:szCs w:val="28"/>
        </w:rPr>
        <w:t>(он их любит, а смеётся над чертами характера: ленью, трусостью, неумению что-то делать)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естный поэт и писатель С.В. Михалков сказал: «Все герои Носова, как живые, а их фантазия, их поступки и даже проделки учат читателей добру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Защита рисунков «Кто они и откуда?»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подготовке к уроку, вы были не только читателями, но и художниками. Предлагаю защитить свои рисунки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ходят, показывают свои рисунки и рассказывают отрывок. Остальные ребята определяют, к какому произведению относятся рисунки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едложен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произведение меня научило…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едставьте себя героями рассказов Н. Носо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аем землю  </w:t>
      </w:r>
      <w:r>
        <w:rPr>
          <w:i/>
          <w:sz w:val="28"/>
          <w:szCs w:val="28"/>
        </w:rPr>
        <w:t>(Огородники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убегаем от сторожа  </w:t>
      </w:r>
      <w:r>
        <w:rPr>
          <w:i/>
          <w:sz w:val="28"/>
          <w:szCs w:val="28"/>
        </w:rPr>
        <w:t>(Огурцы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варим кашу </w:t>
      </w:r>
      <w:r>
        <w:rPr>
          <w:i/>
          <w:sz w:val="28"/>
          <w:szCs w:val="28"/>
        </w:rPr>
        <w:t>(Мишкина каш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кидаем картофель в шляпу  </w:t>
      </w:r>
      <w:r>
        <w:rPr>
          <w:i/>
          <w:sz w:val="28"/>
          <w:szCs w:val="28"/>
        </w:rPr>
        <w:t>(Живая шляп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пришиваем заплатку  </w:t>
      </w:r>
      <w:r>
        <w:rPr>
          <w:i/>
          <w:sz w:val="28"/>
          <w:szCs w:val="28"/>
        </w:rPr>
        <w:t>(Заплатка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бота с рассказами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) Рассказ «Огурцы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рочитал рассказ «Огурцы»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одним словом героев рассказа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ах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ие эпизоды изображены на картинках к данному тексту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55575</wp:posOffset>
            </wp:positionV>
            <wp:extent cx="1605280" cy="10864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0</wp:posOffset>
            </wp:positionH>
            <wp:positionV relativeFrom="paragraph">
              <wp:posOffset>69850</wp:posOffset>
            </wp:positionV>
            <wp:extent cx="1852295" cy="11182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69850</wp:posOffset>
            </wp:positionV>
            <wp:extent cx="2002790" cy="117221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двух вариантов, нужно выбрать наиболее точны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ЬКА</w:t>
      </w:r>
      <w:r>
        <w:rPr>
          <w:sz w:val="28"/>
          <w:szCs w:val="28"/>
        </w:rPr>
        <w:t xml:space="preserve"> – ДОВЕРЧИВЫЙ, ГЛУПЫЙ.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СТРОГАЯ, СПРАВЕДЛИВ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ИК</w:t>
      </w:r>
      <w:r>
        <w:rPr>
          <w:sz w:val="28"/>
          <w:szCs w:val="28"/>
        </w:rPr>
        <w:t xml:space="preserve"> – ХИТРЫЙ, УМНЫЙ.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ОРОЖ</w:t>
      </w:r>
      <w:r>
        <w:rPr>
          <w:sz w:val="28"/>
          <w:szCs w:val="28"/>
        </w:rPr>
        <w:t xml:space="preserve"> – ДОБРЫЙ, ОТЗЫВЧИВЫЙ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ая пословица наиболее удачно подходит к содержанию рассказ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ложение 1)?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Н. Носов написал рассказ «Огурцы»? 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Игра «Угадай-ка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классе я обнаружила загадочное письмо, послушайте его [1, с. 24]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рогой товарищ милиционер! Вы неправильно записали номер. То есть Вы записали номер правильно, только неправильно, что шофёр виноват. Шофёр не виноват: виноваты мы с Мишкой. Мы прицепились, а он не знал. Шофёр хороший и ездит правильно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предмет, который имеет отношение к этому письм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(на доске картинки с изображени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ЁТ   АВТОМОБИЛЬ   ПАРОХОД   ВЕЛОСИПЕД   САМОКАТ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вязи с чем было написано это письмо</w:t>
      </w:r>
      <w:r>
        <w:rPr>
          <w:i/>
          <w:sz w:val="28"/>
          <w:szCs w:val="28"/>
        </w:rPr>
        <w:t>? (Мишка с товарищем, усевшись на бампер автомашины,  решили прокатиться.  Напугали прохожих, испугались сами, а когда услыхали свисток милиционер, отцепились от бампера и трусливо убежали. Поняв, что водитель автомашины будет  наказан, а он ни в чём не виноват, решили написать милиционеру это письмо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полним таблицу «Плохо – хорошо», исходя из поступков Мишки и его товар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(зачитывается поступок, учащиеся оценивают его и ставят + в нужную часть таблицы)</w:t>
      </w:r>
    </w:p>
    <w:p>
      <w:pPr>
        <w:pStyle w:val="Style19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ли аварийную ситуацию на дороге</w:t>
      </w:r>
    </w:p>
    <w:p>
      <w:pPr>
        <w:pStyle w:val="Style19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несли вред своему здоровью</w:t>
      </w:r>
    </w:p>
    <w:p>
      <w:pPr>
        <w:pStyle w:val="Style19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ли в заблуждение милиционера</w:t>
      </w:r>
    </w:p>
    <w:p>
      <w:pPr>
        <w:pStyle w:val="Style19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знали, что поступили плохо</w:t>
      </w:r>
    </w:p>
    <w:p>
      <w:pPr>
        <w:pStyle w:val="Style19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угали пешеходов</w:t>
      </w:r>
    </w:p>
    <w:p>
      <w:pPr>
        <w:pStyle w:val="Style19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сали письмо в защиту водителя</w:t>
      </w:r>
    </w:p>
    <w:p>
      <w:pPr>
        <w:pStyle w:val="Style19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ртили одеж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 + + 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й вывод</w:t>
      </w:r>
      <w:r>
        <w:rPr>
          <w:sz w:val="28"/>
          <w:szCs w:val="28"/>
        </w:rPr>
        <w:t xml:space="preserve"> можно сделать из полученных результатов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хих поступков больше, но главное, что ребята поняли, что поступили неправильно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) Чтение рассказа «Живая шляпа» учениками и учител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ель читает стихотворение, набросив шляпку себе на голову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ляпа – лучший друг на свет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ярком солнце выручает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быть модной помога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дождя и снега спрячет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елает нам удачи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шляп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шляпы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большие, маленькие, летние, соломенные, мужские, женские, цветные и т. д.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Я “ВЕРИТЕ ЛИ ВЫ В ТО, ЧТО..”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рите ли вы в то, что бывают живые шляпы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адались ли вы, какой рассказ Н. Носова мы будем читать?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) Аудиозапись рассказа </w:t>
      </w:r>
      <w:r>
        <w:rPr>
          <w:i/>
          <w:sz w:val="28"/>
          <w:szCs w:val="28"/>
          <w:u w:val="single"/>
        </w:rPr>
        <w:t>(просушивание отрывка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отрывок из рассказа «Живая шляпа» в исполнении артиста. Обратите внимание на интонацию, на паузы, как артист передаёт эмоции, переживания героев. Следите по текс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Чтение рассказ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прочитаем этот рассказ </w:t>
      </w:r>
      <w:r>
        <w:rPr>
          <w:i/>
          <w:sz w:val="28"/>
          <w:szCs w:val="28"/>
        </w:rPr>
        <w:t xml:space="preserve">(приложение 3). </w:t>
      </w:r>
      <w:r>
        <w:rPr>
          <w:sz w:val="28"/>
          <w:szCs w:val="28"/>
        </w:rPr>
        <w:t>Постарайтесь читать выразитель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(чтение рассказа учениками по частям не дочитывая последнюю часть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шляпе дружно подойдем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е взглядом обведем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нами, шляпа, не шут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 не прыгай, не скачи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корей открой секрет-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 живая или нет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Чем закончится произведение? В чём секрет живой шляпы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ьте, вы держите маленького котёнка. Погладьте его, пожалейте и отпустит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очитывают рассказ до конца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ли вам рассказ? Почему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на месте мальчиков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Как менялось настроение мальчиков? </w:t>
      </w:r>
      <w:r>
        <w:rPr>
          <w:i/>
          <w:sz w:val="28"/>
          <w:szCs w:val="28"/>
        </w:rPr>
        <w:t>(страх перерос в смех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могает ли смех сохранить здоровь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мех - полезен, смейтесь на здоровье. Но смех - дело серьезное. Плохо смеяться над ошибками и неудачами товарищей. Важно научиться видеть по-настоящему смешное в жизни, уметь самому посмеяться над собой. В этом помогают нам рассказы Н. Носо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чувства испытал котенок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ходилось ли вам испытывать страх? Когд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лучались ли с вами такие необычные истории, когда было страшно, а затем смешно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побороть свой страх? </w:t>
      </w:r>
      <w:r>
        <w:rPr>
          <w:i/>
          <w:sz w:val="28"/>
          <w:szCs w:val="28"/>
        </w:rPr>
        <w:t>(Сказать себе я не боюсь, я смелый, я смогу, у меня всё получится, я могу потерпеть.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положите картинки в нужном порядке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О ЖЕЛАЕШЬ — ДОБРО И ДЕЛА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БКОГО И ТЕНЬ СТРАШИТ. У СТРАХА ГЛАЗА ВЕЛИ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МЕЛ ОШИБИТЬСЯ, СУМЕЙ И ИСПРАВ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СЯКОЕ ХОТЕНЬЕ ИМЕЙ ТЕРПЕНЬ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ПЕНИЕ ДАЁТ УМЕ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ая пословица наиболее удачно подходит к содержанию рассказа?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тог урок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, о которых мы говорили на уроке, - это только малая часть того, что написал для детей Н. Н. Носов. Если они вас заинтересовали, то вы можете найти эти книги в школьной и районной библиоте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учат вас рассказы Н. Носова?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читайте его книги. Его рассказы веселые, героям чаще всего недостает жизненного опыта, силы воли, сообразительности, чтобы понимая, как надо поступать, находить правильный выход из создавшегося положе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флекс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наша шляпа стала волшебной, и, надев ее, вы можете загадать самое заветное жела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на партах лежат шляпки, примерьте их на головы. Подумайте о чём мы сегодня говорили? Загадайте свое заветное жела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Поделитесь, если хотите, своими мыслями. </w:t>
      </w:r>
      <w:r>
        <w:rPr>
          <w:i/>
          <w:sz w:val="28"/>
          <w:szCs w:val="28"/>
        </w:rPr>
        <w:t>(Выступления детей по желанию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ечта учителя: </w:t>
      </w:r>
      <w:r>
        <w:rPr>
          <w:i/>
          <w:sz w:val="28"/>
          <w:szCs w:val="28"/>
        </w:rPr>
        <w:t>(в шляпе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 хотите узнать мою мечту? Мне очень хотелось бы, чтобы наш класс был дружным, смелым, веселым, честным, добры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тветы кого из одноклассников вам понравились больше всего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ХВАЛИТЬ НАИБОЛЕЕ АКТИВНЫХ ДЕТЕЙ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омашнее задание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 следующему уроку внеклассного чтения прочитать книги С. Михалкова на выбор, оформить карточку – отзыв к понравившейся книг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[2, с. 104</w:t>
      </w:r>
      <w:r>
        <w:rPr>
          <w:b/>
          <w:bCs/>
          <w:sz w:val="28"/>
          <w:szCs w:val="28"/>
        </w:rPr>
        <w:t>]</w:t>
      </w:r>
      <w:r>
        <w:rPr>
          <w:bCs/>
          <w:i/>
          <w:sz w:val="28"/>
          <w:szCs w:val="28"/>
        </w:rPr>
        <w:t>(приложение 4)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именкова, Т.М. Внеклассное чтение/ Т.М. Дименкова, Н.К. Шукелович. – Мозырь «Содействие», 2014. – 160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Шостак, Л.П. Карточки - напоминалки / Л.П. Шостак, Т.М. Дименкова. – Мозырь «Содействие», 2014. – 112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</w:rPr>
          <w:t>http://nenuda.ru/урок-внеклассного-чтения-во-2-4-классе-к-100-летию-со-дня.html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6">
        <w:r>
          <w:rPr>
            <w:rStyle w:val="InternetLink"/>
            <w:color w:val="000000"/>
            <w:sz w:val="28"/>
            <w:szCs w:val="28"/>
          </w:rPr>
          <w:t>http://svetlanal.ru/publ/vneklassnoe_chtenie/urok_vneklassnogo_chtenija/vneklassnoe_chtenie_2_klass_rasskazy_i_skazki_nnosova/13-1-0-54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color w:val="000000"/>
            <w:sz w:val="28"/>
            <w:szCs w:val="28"/>
          </w:rPr>
          <w:t>http://nsportal.ru/nachalnaya-shkola/chtenie/2013/11/06/konstrukt-uroka-literaturnogo-chteniya-vo-2-klasse-po-teme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color w:val="000000"/>
            <w:sz w:val="28"/>
            <w:szCs w:val="28"/>
          </w:rPr>
          <w:t>https://refdb.ru/look/1044722.html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color w:val="000000"/>
            <w:sz w:val="28"/>
            <w:szCs w:val="28"/>
          </w:rPr>
          <w:t>https://yandex.by/images/search?img</w:t>
        </w:r>
      </w:hyperlink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 Аудиозапись: http://www.hobobo.ru/media/audio/item/zhivaya-shlyapa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ы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 ЖЕЛАЕШЬ — ДОБРО И ДЕЛА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КОГО И ТЕНЬ СТРАШИТ. У СТРАХА ГЛАЗА ВЕЛИКИ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Л ОШИБИТЬСЯ, СУМЕЙ И ИСПРАВИТЬ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СЯКОЕ ХОТЕНЬЕ ИМЕЙ ТЕРПЕНЬ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ПЕНИЕ ДАЁТ УМЕ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130</wp:posOffset>
            </wp:positionH>
            <wp:positionV relativeFrom="paragraph">
              <wp:posOffset>15875</wp:posOffset>
            </wp:positionV>
            <wp:extent cx="2863850" cy="2882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15875</wp:posOffset>
            </wp:positionV>
            <wp:extent cx="3076575" cy="2882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5130</wp:posOffset>
            </wp:positionH>
            <wp:positionV relativeFrom="paragraph">
              <wp:posOffset>90805</wp:posOffset>
            </wp:positionV>
            <wp:extent cx="2863850" cy="270002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2080</wp:posOffset>
            </wp:positionH>
            <wp:positionV relativeFrom="paragraph">
              <wp:posOffset>90805</wp:posOffset>
            </wp:positionV>
            <wp:extent cx="3081020" cy="270002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шляп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япа лежала на комоде, котенок Васька сидел на полу возле комода, а Вовка и Вадик сидели за столом и раскрашивали картинки. Вдруг позади них что-то плюхнулось - упало на пол. Они обернулись и увидели на полу возле комода шляпу. Вовка подошел к комоду, нагнулся, хотел поднять шляпу - и вдруг как закричи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й-ай-ай! - и бегом в сторо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го ты? - спрашивает Вади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на жи-жи-живая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то жива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ля-шля-шля-п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о ты! Разве шляпы бывают живые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-посмотри сам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дик подошел поближе и стал смотреть на шляпу. Вдруг шляпа поползла прямо к нему. Он как закричи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й! - и прыг на диван. Вовка за ни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ляпа вылезла на середину комнаты и остановилась. Ребята смотрят на нее и трясутся от страха. Тут шляпа повернулась и поползла к дива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й! Ой! - закричали ребя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кочили с дивана - и бегом из комнаты. Прибежали на кухню и дверь за собой закры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 у-у-хо-хо-жу! - говорит Вов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д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йду к себе дом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ляпы бо-боюсь! Я первый раз вижу, чтоб шляпа по комнате ходи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 может быть, ее кто-нибудь за веревочку дергает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у, пойди посмотр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йдем вместе. Я возьму клюшку. Если она к нам полезет, я ее клюшкой трес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ой, я тоже клюшку возь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 у нас другой клюшки 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у, я возьму лыжную палк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взяли клюшку и лыжную палку, приоткрыли дверь и заглянули в комна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де же она? - спрашивает Вади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н там, возле сто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йчас я ее как тресну клюшкой! - говорит Вадик. - Пусть только подлезет ближе, бродяга такая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шляпа лежала возле стола и не двигала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га, испугалась! - обрадовались ребята. - Боится лезть к н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йчас я ее спугну, - сказал Вади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стал стучать по полу клюшкой и крича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й ты, шляпа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шляпа не двигала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вай наберем картошки и будем в нее картошкой стрелять, - предложил Вов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вернулись на кухню, набрали из корзины картошки и стали швырять ее в шляпу" Швыряли, швыряли, наконец Вадик попал. Шляпа как подскочит кверху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яу! - закричало что-то. Глядь, из-под шляпы высунулся серый хвост, потом лапа, а потом и сам котенок выскочи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ська! - обрадовались ребя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верно, он сидел на полу, а шляпа на него с комода упала, - догадался Вов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дик схватил Ваську и давай его обнимать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ська, миленький, как же ты под шляпу попал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Васька ничего не ответил, Он только фыркал и жмурился от света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– отзыв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 Красочно оформи карточку – отзы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 Укажи на лицевой стороне фамилию автора, серию книги, её название, фамилию художника – иллюстратора, название издательства, количество страниц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3. На обратной стороне напиши, почему ты советуешь прочитать эту книгу своим товарищам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оизведение меня научило…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enuda.ru/&#1091;&#1088;&#1086;&#1082;-&#1074;&#1085;&#1077;&#1082;&#1083;&#1072;&#1089;&#1089;&#1085;&#1086;&#1075;&#1086;-&#1095;&#1090;&#1077;&#1085;&#1080;&#1103;-&#1074;&#1086;-2-4-&#1082;&#1083;&#1072;&#1089;&#1089;&#1077;-&#1082;-100-&#1083;&#1077;&#1090;&#1080;&#1102;-&#1089;&#1086;-&#1076;&#1085;&#1103;.html" TargetMode="External"/><Relationship Id="rId6" Type="http://schemas.openxmlformats.org/officeDocument/2006/relationships/hyperlink" Target="http://svetlanal.ru/publ/vneklassnoe_chtenie/urok_vneklassnogo_chtenija/vneklassnoe_chtenie_2_klass_rasskazy_i_skazki_nnosova/13-1-0-54" TargetMode="External"/><Relationship Id="rId7" Type="http://schemas.openxmlformats.org/officeDocument/2006/relationships/hyperlink" Target="http://nsportal.ru/nachalnaya-shkola/chtenie/2013/11/06/konstrukt-uroka-literaturnogo-chteniya-vo-2-klasse-po-teme" TargetMode="External"/><Relationship Id="rId8" Type="http://schemas.openxmlformats.org/officeDocument/2006/relationships/hyperlink" Target="https://refdb.ru/look/1044722.html" TargetMode="External"/><Relationship Id="rId9" Type="http://schemas.openxmlformats.org/officeDocument/2006/relationships/hyperlink" Target="https://yandex.by/images/search?im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24:00Z</dcterms:created>
  <dc:creator>Admin</dc:creator>
  <dc:description/>
  <dc:language>en-US</dc:language>
  <cp:lastModifiedBy>user</cp:lastModifiedBy>
  <dcterms:modified xsi:type="dcterms:W3CDTF">2017-02-19T15:24:00Z</dcterms:modified>
  <cp:revision>2</cp:revision>
  <dc:subject/>
  <dc:title/>
</cp:coreProperties>
</file>